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ổ Hóa – Sinh – Đị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Năm học: 2020 – 20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132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GIỮA K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Địa lí 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ần 8: Tiết 8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ời gian làm bài: 45 phút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Học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Lớp: 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5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ô vào phiếu bài làm chữ cái trước câu trả lời đúng cho những câu sau: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8"/>
          <w:szCs w:val="28"/>
        </w:rPr>
        <w:t>Nam Á và Đông Nam Á nằm trong kiểu khí hậ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8"/>
          <w:szCs w:val="28"/>
        </w:rPr>
        <w:t>gió mùa nhiệt đ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gió mùa cận nhiệt và ôn đ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ận nhiệt Địa Trung Hả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lục địa kh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8"/>
          <w:szCs w:val="28"/>
        </w:rPr>
        <w:t>Vào mùa Hạ hướng gió chính ở khu vực Đông Nam 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Tây Bắ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Đông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Đông Bắc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8"/>
          <w:szCs w:val="28"/>
        </w:rPr>
        <w:t>Tây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8"/>
          <w:szCs w:val="28"/>
        </w:rPr>
        <w:t>Cho dân số châu Á năm 2002 là 3766 triệu người, diện tích châu Á là 44,4 triệu 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Mật độ dân số châu Á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8"/>
          <w:szCs w:val="28"/>
        </w:rPr>
        <w:t>85 người/km</w:t>
      </w:r>
      <w:r>
        <w:rPr>
          <w:color w:val="FF0000"/>
          <w:sz w:val="28"/>
          <w:szCs w:val="28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82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84 người/km</w:t>
      </w:r>
      <w:r>
        <w:rPr>
          <w:sz w:val="28"/>
          <w:szCs w:val="28"/>
          <w:vertAlign w:val="super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83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8"/>
          <w:szCs w:val="28"/>
        </w:rPr>
        <w:t>Loại khoáng sản nào của châu Á được mệnh danh là vàng đen của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8"/>
          <w:szCs w:val="28"/>
        </w:rPr>
        <w:t>Dầu mỏ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Than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Sắt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Kẽ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8"/>
          <w:szCs w:val="28"/>
        </w:rPr>
        <w:t>Châu Á tiếp giáp với châu lục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hâu Đại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Châu Mĩ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8"/>
          <w:szCs w:val="28"/>
        </w:rPr>
        <w:t>Châu Âu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hâu Nam C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8"/>
          <w:szCs w:val="28"/>
        </w:rPr>
        <w:t>Việt Nam nằm trong đới khí hậu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Cận nhiệt đớ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Ôn đ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8"/>
          <w:szCs w:val="28"/>
        </w:rPr>
        <w:t>Nhiệt đới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Xích đạ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8"/>
          <w:szCs w:val="28"/>
        </w:rPr>
        <w:t>Nam Á là nơi ra đời 2 tôn giáo lớn trên thế giới, đó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Ki tô giáo, Hồi giáo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Phât giáo, Ki tô giáo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Hồi giáo, Đạo Tin Lành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8"/>
          <w:szCs w:val="28"/>
        </w:rPr>
        <w:t>Ấn Độ giáo, Phật giáo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8"/>
          <w:szCs w:val="28"/>
        </w:rPr>
        <w:t>Chủng tộc người ít nhất, sinh sống ở các đảo Đông Nam Á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Người lai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Ơrôpêôit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Môngôlôit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8"/>
          <w:szCs w:val="28"/>
        </w:rPr>
        <w:t>Ôxtraloi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8"/>
          <w:szCs w:val="28"/>
        </w:rPr>
        <w:t>Châu Á là cái nôi của các tôn giáo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8"/>
          <w:szCs w:val="28"/>
        </w:rPr>
        <w:t>Phật giáo, Hồi  giáo, Ấn Độ giáo, Ki tô gi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Hồi  giáo, Ấn Độ giáo, Ki tô giáo, đạo Tin Là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Hồi  giáo, Ấn Độ giáo, Ki tô giáo, Thiên chúa giá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Phật giáo, Hồi giáo, Đạo Bàlamôn, Thiên Chúa giáo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8"/>
          <w:szCs w:val="28"/>
        </w:rPr>
        <w:t>Cho biết các sông nào sau đây thuộc khu vực Bắc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  <w:lang w:val="fr-FR"/>
        </w:rPr>
        <w:t>Sông Ê-ni-xây, Ấ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Sông Amua Đaria, Tigr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8"/>
          <w:szCs w:val="28"/>
        </w:rPr>
        <w:t>Sông Lê na, I-ê-nit-xây, Ob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  <w:lang w:val="fr-FR"/>
        </w:rPr>
        <w:t>Sông Mê Công, Hoàng Hà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8"/>
          <w:szCs w:val="28"/>
        </w:rPr>
        <w:t>Dầu mỏ, khí đốt tập trung ở khu vực nào của châu Á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Đông Á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8"/>
          <w:szCs w:val="28"/>
        </w:rPr>
        <w:t>Tây Nam 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Bắc Á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Đông Nam 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8"/>
          <w:szCs w:val="28"/>
        </w:rPr>
        <w:t>Khu vực có mật độ dân số dưới 1 người/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Đông Á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Nam 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8"/>
          <w:szCs w:val="28"/>
        </w:rPr>
        <w:t>Bắc  Liên Bang Ng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Tây 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8"/>
          <w:szCs w:val="28"/>
        </w:rPr>
        <w:t>Khu vực có mật độ dân số trên 100 người/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Tây Á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8"/>
          <w:szCs w:val="28"/>
        </w:rPr>
        <w:t>Đông Á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Trung Á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Bắc  Liên Bang Ng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8"/>
          <w:szCs w:val="28"/>
        </w:rPr>
        <w:t>Vào mùa Đông, hướng gió chính ở khu vực Đông Nam Á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  <w:sz w:val="28"/>
          <w:szCs w:val="28"/>
        </w:rPr>
        <w:t>Đông Bắc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Tây Na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Tây Bắc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Đông Na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8"/>
          <w:szCs w:val="28"/>
        </w:rPr>
        <w:t>Vào mùa Đông, toàn bộ châu Á chịu ảnh hưởng của khối khí áp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Áp thấp Xib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8"/>
          <w:szCs w:val="28"/>
        </w:rPr>
        <w:t>Áp cao Xibi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Áp thấp Ir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Áp cao Ira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8"/>
          <w:szCs w:val="28"/>
        </w:rPr>
        <w:t>Chiều dài từ điểm cực Bắc đến điểm cực Nam của châu Á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9.000k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8.200k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  <w:sz w:val="28"/>
          <w:szCs w:val="28"/>
        </w:rPr>
        <w:t>8.500k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9.500k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8"/>
          <w:szCs w:val="28"/>
        </w:rPr>
        <w:t>Bắc Á có kiểu cảnh quan điển hình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Rừng cận nhiệt đới ẩ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Rừng hỗn hợp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Hoang mạc và bán hoang mạ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8"/>
          <w:szCs w:val="28"/>
        </w:rPr>
        <w:t>Đài nguyên, rừng lá ki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8"/>
          <w:szCs w:val="28"/>
        </w:rPr>
        <w:t>Vào mùa Hạ toàn bộ châu Á chịu ảnh hưởng của khối khí áp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Áp thấp Ira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8"/>
          <w:szCs w:val="28"/>
        </w:rPr>
        <w:t>Áp cao Ira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Áp thấp Xibia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Áp cao Xibia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8"/>
          <w:szCs w:val="28"/>
        </w:rPr>
        <w:t xml:space="preserve">Châu Á </w:t>
      </w:r>
      <w:r>
        <w:rPr>
          <w:b/>
          <w:bCs/>
          <w:sz w:val="28"/>
          <w:szCs w:val="28"/>
          <w:u w:val="single"/>
        </w:rPr>
        <w:t>không</w:t>
      </w:r>
      <w:r>
        <w:rPr>
          <w:sz w:val="28"/>
          <w:szCs w:val="28"/>
        </w:rPr>
        <w:t xml:space="preserve"> tiếp giáp với đại dươ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Bắc Băng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8"/>
          <w:szCs w:val="28"/>
        </w:rPr>
        <w:t>Thái Bình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Ấn Độ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  <w:sz w:val="28"/>
          <w:szCs w:val="28"/>
        </w:rPr>
        <w:t>Đại Tây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8"/>
          <w:szCs w:val="28"/>
        </w:rPr>
        <w:t>Nhận xét nào dưới đây đúng về dân số châu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8"/>
          <w:szCs w:val="28"/>
        </w:rPr>
        <w:t>Dân số châu Á bằng 3/7 dân số thế giớ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  <w:sz w:val="28"/>
          <w:szCs w:val="28"/>
        </w:rPr>
        <w:t>Châu Á có số dân đông nhất thế giới 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8"/>
          <w:szCs w:val="28"/>
        </w:rPr>
        <w:t>Châu Á có mật độ dân số thấp nhất thế giớ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8"/>
          <w:szCs w:val="28"/>
        </w:rPr>
        <w:t>Châu Á có tỉ lệ gia tăng tự nhiên thấp thế giới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: 5 điể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 (2 điểm)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êu đặc điểm địa hình châu Á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2 (3 điểm)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ình bày đặc điểm chung sông ngòi châu Á. Giải thích vì sao sông ngòi châu Á có chế độ nước phức tạp?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7:00Z</dcterms:created>
  <dc:creator>NHCH</dc:creator>
  <dc:description/>
  <cp:keywords/>
  <dc:language>en-US</dc:language>
  <cp:lastModifiedBy>Admin</cp:lastModifiedBy>
  <dcterms:modified xsi:type="dcterms:W3CDTF">2020-11-11T01:17:00Z</dcterms:modified>
  <cp:revision>2</cp:revision>
  <dc:subject/>
  <dc:title/>
</cp:coreProperties>
</file>